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8275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86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вноваження посадових осіб на складання протоколів про адміністративні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ей 254-255 Кодексу України про адміністративні правопорушення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Уповноважити на складання протоколів про адміністративні правопо-рушення у Нетішинській міській об’єднаній територіальній громаді так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за порушення законодавства про Національний архівний фонд та архівні установи міста, передбачені статтею 92-1 Кодексу України про адміністративні правопорушення (далі – КУпАП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архівного відділу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 порушення законодавства під час планування і забудови територій, передбачені статтями 96, 96-1 (крім частин третьої-п’ятої), 96-2 частин 1, 2 статті 188-42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дільниці розподільчих мереж міста Нетішина (стаття 96-2 КУпА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 за порушення правил користування енергією чи газом, передбачених статтею 103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 дільниці розподільчих мереж міста Нетішина (стаття 96-2 КУпАП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за вчинення адміністративних порушень у сільському господарстві, порушення ветеринарно-санітарних правил, передбачених статтями 104, частиною 1 статті 106-1, 106-2 КУпАП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спеціаліст 1 категорії відділу земельних ресурсів та охорони навколишньо-</w:t>
      </w:r>
      <w:r>
        <w:rPr>
          <w:sz w:val="28"/>
          <w:szCs w:val="28"/>
          <w:lang w:val="uk-UA"/>
        </w:rPr>
        <w:t>го природного середовища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 за адміністративні правопорушення у галузі житлово-комунального господарства, житлових прав громадян та порушення правил користування жилими будинками і жилими приміщеннями, передбачені статтями 149, 149-1, 150, 151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спеціаліст 1 категорії Фонду комунального майна міста Нетішина                (статті 149, 149-1, 15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1 групи будинкоуправління комунального підприємства Нетішинської міської ради «Житлово-комунальне об’єднання» (стаття 150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ник комунального підприємства Нетішинської міської ради «Житлово-комунальне об’єднання» (стаття 15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 за порушення норм і правил у сфері благоустрою на території міста, передбачені статтями 152, 153, 175-1 (за порушення, вчинені у місцях, визначених рішенням Нетішинської міської ради)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відувач гуртожитку № 6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транспортної дільниці з вивезення відходів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ник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1 групи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1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2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бслуговуванню електромереж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1 групи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й адміністратор,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,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а порушення </w:t>
      </w:r>
      <w:r>
        <w:rPr>
          <w:bCs/>
          <w:sz w:val="28"/>
          <w:szCs w:val="28"/>
          <w:shd w:fill="FFFFFF" w:val="clear"/>
          <w:lang w:val="uk-UA"/>
        </w:rPr>
        <w:t>правил паркування транспортних засобів та порушення правил обладнання майданчиків для платного паркування транспортних засобів передбачене частинами 3-5 статті 152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1 групи дільниці по експлуатації та ремонту доріг комунального підприємства Нетішинської міської ради «Благоустр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а порушення правил тримання собак і котів, передбачених            статтею 154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гуртожитку № 6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ник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1 групи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1 групи дільниці по догляду за безпритульними тваринами комунального підприємства Нетішинської міської ради «Благоустрі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9. за адміністративні правопорушення у галузі торгівлі, громадського хар-</w:t>
      </w:r>
      <w:r>
        <w:rPr>
          <w:sz w:val="28"/>
          <w:szCs w:val="28"/>
          <w:lang w:val="uk-UA"/>
        </w:rPr>
        <w:t>чування, сфери послуг, у галузі фінансів і підприємницької діяльності, передба-</w:t>
      </w:r>
      <w:r>
        <w:rPr>
          <w:spacing w:val="-3"/>
          <w:sz w:val="28"/>
          <w:szCs w:val="28"/>
          <w:lang w:val="uk-UA"/>
        </w:rPr>
        <w:t>чені статтями 155, 155-2, 156, частинами 1-4 статті 156-1, 156-2, 159, 160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відділу з питань торгівлі та підприємництва управління економіки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торгівлі та підприємництва управління економіки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ий адміністратор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 за порушення </w:t>
      </w:r>
      <w:r>
        <w:rPr>
          <w:bCs/>
          <w:sz w:val="28"/>
          <w:szCs w:val="28"/>
          <w:shd w:fill="FFFFFF" w:val="clear"/>
          <w:lang w:val="uk-UA"/>
        </w:rPr>
        <w:t xml:space="preserve">вимог законодавства про працю та про охорону праці передбачені частинами першою-четвертою статті 41 </w:t>
      </w:r>
      <w:r>
        <w:rPr>
          <w:sz w:val="28"/>
          <w:szCs w:val="28"/>
          <w:lang w:val="uk-UA"/>
        </w:rPr>
        <w:t>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торгівлі та підприємництва управління економіки виконавчого комітету Нетіш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11. за </w:t>
      </w:r>
      <w:r>
        <w:rPr>
          <w:bCs/>
          <w:sz w:val="28"/>
          <w:szCs w:val="28"/>
          <w:shd w:fill="FFFFFF" w:val="clear"/>
          <w:lang w:val="uk-UA"/>
        </w:rPr>
        <w:t>невиконання батьками або особами, що їх замінюють, обов'язків щодо виховання дітей та невиконання законних вимог посадових (службових) осіб органу опіки та піклування, передбачених частинами 5, 6 статті 184 та статтею 188-50 КУПАП: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4</w:t>
      </w:r>
    </w:p>
    <w:p>
      <w:pPr>
        <w:pStyle w:val="Normal"/>
        <w:jc w:val="center"/>
        <w:rPr>
          <w:bCs/>
          <w:sz w:val="14"/>
          <w:szCs w:val="14"/>
          <w:shd w:fill="FFFFFF" w:val="clear"/>
          <w:lang w:val="uk-UA"/>
        </w:rPr>
      </w:pPr>
      <w:r>
        <w:rPr>
          <w:bCs/>
          <w:sz w:val="14"/>
          <w:szCs w:val="1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начальника – завідувач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за порушення порядку організації і проведення зборів, мітингів, вуличних походів і демонстрацій, передбаченого статтею 185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 організаційних питань апарат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за порушення правил щодо карантину людей, передбаченого статтею 44-3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 питань цивільного захисту населення апарату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1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2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- озеленювач комунального підприємства Нетішинської міської ради «Комфор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за проживання </w:t>
      </w:r>
      <w:r>
        <w:rPr>
          <w:sz w:val="28"/>
          <w:szCs w:val="28"/>
          <w:shd w:fill="FFFFFF" w:val="clear"/>
          <w:lang w:val="uk-UA"/>
        </w:rPr>
        <w:t xml:space="preserve">громадян, зобов’язаних мати паспорт громадянина України, без паспорта громадянина України або за недійсним паспортом громадянина України, а також проживання громадян без реєстрації місця проживання а також умисне зіпсуття паспорта чи недбале зберігання паспорта, що спричинило його втрату, передбачене статтями 197,198 </w:t>
      </w:r>
      <w:r>
        <w:rPr>
          <w:sz w:val="28"/>
          <w:szCs w:val="28"/>
          <w:lang w:val="uk-UA"/>
        </w:rPr>
        <w:t>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 відділу адміністративних послуг управління економіки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Це рішення довести до відома керівників підприємств та установ, посадових осіб, які уповноважені на складання протоколів про адміністративні правопору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09 квітня 2020 року № 170/2020 «Про уповноваження посадових осіб на складання протоколів про адміністративні правопоруш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6:00Z</dcterms:created>
  <dc:creator>User</dc:creator>
  <dc:description/>
  <cp:keywords/>
  <dc:language>en-US</dc:language>
  <cp:lastModifiedBy>Таня</cp:lastModifiedBy>
  <cp:lastPrinted>2020-07-09T16:21:00Z</cp:lastPrinted>
  <dcterms:modified xsi:type="dcterms:W3CDTF">2020-07-09T13:22:00Z</dcterms:modified>
  <cp:revision>22</cp:revision>
  <dc:subject/>
  <dc:title>УКРАЇНА</dc:title>
</cp:coreProperties>
</file>